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5670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540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567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2315845" cy="5670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7.4pt;margin-top:-53.8pt;width:182.3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683260</wp:posOffset>
                </wp:positionV>
                <wp:extent cx="2068830" cy="5670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5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05pt;margin-top:-53.8pt;width:162.85pt;height:4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81050</wp:posOffset>
            </wp:positionH>
            <wp:positionV relativeFrom="page">
              <wp:posOffset>320675</wp:posOffset>
            </wp:positionV>
            <wp:extent cx="2179320" cy="4667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7685</wp:posOffset>
            </wp:positionH>
            <wp:positionV relativeFrom="page">
              <wp:posOffset>826135</wp:posOffset>
            </wp:positionV>
            <wp:extent cx="6825615" cy="895858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19431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 S-55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-44.8pt;mso-position-vertical-relative:text;margin-left:3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 S-55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-568960</wp:posOffset>
                </wp:positionV>
                <wp:extent cx="26289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-44.8pt;mso-position-vertical-relative:text;margin-left:121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ustome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5:51:00Z</dcterms:created>
  <dc:creator>EMS MageTek</dc:creator>
  <dc:description/>
  <dc:language>en-US</dc:language>
  <cp:lastModifiedBy>waynec</cp:lastModifiedBy>
  <cp:lastPrinted>2002-10-23T09:50:00Z</cp:lastPrinted>
  <dcterms:modified xsi:type="dcterms:W3CDTF">2003-02-26T20:57:00Z</dcterms:modified>
  <cp:revision>9</cp:revision>
  <dc:subject/>
  <dc:title> </dc:title>
</cp:coreProperties>
</file>