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05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9600480"/>
                          <a:chOff x="0" y="0"/>
                          <a:chExt cx="7205400" cy="96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5400" cy="96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540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588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0"/>
                            <a:ext cx="257292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-53.8pt;width:567.35pt;height:755.95pt" coordorigin="-1348,-1076" coordsize="11347,15119">
                <v:rect id="shape_0" fillcolor="white" stroked="t" o:allowincell="f" style="position:absolute;left:-1348;top:-1076;width:11346;height:151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348;top:-1076;width:11346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348;top:-1076;width:3646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46;top:-1076;width:4051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w:object w:dxaOrig="477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05pt;margin-top:-26.8pt;width:142.55pt;height:3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658964672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885</wp:posOffset>
            </wp:positionH>
            <wp:positionV relativeFrom="page">
              <wp:posOffset>1371600</wp:posOffset>
            </wp:positionV>
            <wp:extent cx="6452870" cy="8346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-340360</wp:posOffset>
                </wp:positionV>
                <wp:extent cx="2400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S-548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26.8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S-548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-34036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26.8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2:36:00Z</dcterms:created>
  <dc:creator/>
  <dc:description/>
  <dc:language>en-US</dc:language>
  <cp:lastModifiedBy>SARAH</cp:lastModifiedBy>
  <cp:lastPrinted>2002-07-09T15:33:00Z</cp:lastPrinted>
  <dcterms:modified xsi:type="dcterms:W3CDTF">2003-01-29T18:33:00Z</dcterms:modified>
  <cp:revision>11</cp:revision>
  <dc:subject/>
  <dc:title/>
</cp:coreProperties>
</file>