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object w:dxaOrig="477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05pt;margin-top:-26.8pt;width:142.55pt;height:36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Word.Document.12" ShapeID="ole_rId2" DrawAspect="Content" ObjectID="_147836349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457200</wp:posOffset>
            </wp:positionV>
            <wp:extent cx="6381750" cy="8412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326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326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22:38:00Z</dcterms:created>
  <dc:creator/>
  <dc:description/>
  <dc:language>en-US</dc:language>
  <cp:lastModifiedBy>SARAH</cp:lastModifiedBy>
  <cp:lastPrinted>2001-11-27T14:05:00Z</cp:lastPrinted>
  <dcterms:modified xsi:type="dcterms:W3CDTF">2003-01-29T17:36:00Z</dcterms:modified>
  <cp:revision>9</cp:revision>
  <dc:subject/>
  <dc:title/>
</cp:coreProperties>
</file>