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6225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7.5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05765</wp:posOffset>
                </wp:positionH>
                <wp:positionV relativeFrom="page">
                  <wp:posOffset>228600</wp:posOffset>
                </wp:positionV>
                <wp:extent cx="14578965" cy="9511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951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18pt;width:1147.9pt;height:748.9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14578965" cy="800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8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1147.9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05765</wp:posOffset>
                </wp:positionH>
                <wp:positionV relativeFrom="paragraph">
                  <wp:posOffset>-911860</wp:posOffset>
                </wp:positionV>
                <wp:extent cx="4686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1.95pt;margin-top:-71.8pt;width:368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66200</wp:posOffset>
                </wp:positionH>
                <wp:positionV relativeFrom="paragraph">
                  <wp:posOffset>-911860</wp:posOffset>
                </wp:positionV>
                <wp:extent cx="52070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pt;margin-top:-71.8pt;width:409.95pt;height:62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2737465" cy="84480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7465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328150</wp:posOffset>
            </wp:positionH>
            <wp:positionV relativeFrom="paragraph">
              <wp:posOffset>2192020</wp:posOffset>
            </wp:positionV>
            <wp:extent cx="2157730" cy="8578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130</wp:posOffset>
            </wp:positionH>
            <wp:positionV relativeFrom="paragraph">
              <wp:posOffset>-903605</wp:posOffset>
            </wp:positionV>
            <wp:extent cx="3816350" cy="7556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5445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E7L-00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3 of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1303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E7L-00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3 of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058400</wp:posOffset>
                </wp:positionH>
                <wp:positionV relativeFrom="paragraph">
                  <wp:posOffset>-797560</wp:posOffset>
                </wp:positionV>
                <wp:extent cx="2857500" cy="5715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ocument:</w:t>
                              <w:tab/>
                              <w:t>DS.Z1B3.06 R0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ab/>
                              <w:t>Sheet 2 of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0" w:leader="none"/>
                              </w:tabs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-62.8pt;mso-position-vertical-relative:text;margin-left:79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ocument:</w:t>
                        <w:tab/>
                        <w:t>DS.Z1B3.06 R03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ab/>
                        <w:t>Sheet 2 of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0" w:leader="none"/>
                        </w:tabs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0</wp:posOffset>
                </wp:positionH>
                <wp:positionV relativeFrom="paragraph">
                  <wp:posOffset>-797560</wp:posOffset>
                </wp:positionV>
                <wp:extent cx="2628900" cy="5715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ustomer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/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62.8pt;mso-position-vertical-relative:text;margin-left:36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ustomer: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;</w:t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/>
                        <w:t>Contrac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10" w:leader="none"/>
      </w:tabs>
      <w:outlineLvl w:val="0"/>
    </w:pPr>
    <w:rPr>
      <w:rFonts w:eastAsia="Arial Unicode MS"/>
      <w:b/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52:00Z</dcterms:created>
  <dc:creator>KCC</dc:creator>
  <dc:description/>
  <cp:keywords/>
  <dc:language>en-US</dc:language>
  <cp:lastModifiedBy>Kristi Sirola</cp:lastModifiedBy>
  <cp:lastPrinted>2008-12-11T13:59:00Z</cp:lastPrinted>
  <dcterms:modified xsi:type="dcterms:W3CDTF">2015-09-11T16:34:00Z</dcterms:modified>
  <cp:revision>5</cp:revision>
  <dc:subject/>
  <dc:title> </dc:title>
</cp:coreProperties>
</file>