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73355</wp:posOffset>
                </wp:positionV>
                <wp:extent cx="13811250" cy="832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1400" cy="8326800"/>
                          <a:chOff x="0" y="0"/>
                          <a:chExt cx="13811400" cy="832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90040" y="7634520"/>
                            <a:ext cx="332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07680" cy="80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3.65pt;width:1087.5pt;height:655.65pt" coordorigin="416,273" coordsize="21750,1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36;top:12296;width:5229;height:10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273;width:19381;height:126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ge">
              <wp:posOffset>1305560</wp:posOffset>
            </wp:positionV>
            <wp:extent cx="9258300" cy="18573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2240</wp:posOffset>
            </wp:positionH>
            <wp:positionV relativeFrom="paragraph">
              <wp:posOffset>47625</wp:posOffset>
            </wp:positionV>
            <wp:extent cx="1200150" cy="1085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4980</wp:posOffset>
            </wp:positionH>
            <wp:positionV relativeFrom="paragraph">
              <wp:posOffset>1668780</wp:posOffset>
            </wp:positionV>
            <wp:extent cx="1695450" cy="812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885</wp:posOffset>
            </wp:positionH>
            <wp:positionV relativeFrom="paragraph">
              <wp:posOffset>1018540</wp:posOffset>
            </wp:positionV>
            <wp:extent cx="1698625" cy="619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97680</wp:posOffset>
            </wp:positionH>
            <wp:positionV relativeFrom="paragraph">
              <wp:posOffset>6748780</wp:posOffset>
            </wp:positionV>
            <wp:extent cx="1695450" cy="10128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30070</wp:posOffset>
            </wp:positionH>
            <wp:positionV relativeFrom="paragraph">
              <wp:posOffset>1160145</wp:posOffset>
            </wp:positionV>
            <wp:extent cx="1917700" cy="6191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59915</wp:posOffset>
            </wp:positionH>
            <wp:positionV relativeFrom="paragraph">
              <wp:posOffset>2528570</wp:posOffset>
            </wp:positionV>
            <wp:extent cx="1079500" cy="520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6990</wp:posOffset>
            </wp:positionH>
            <wp:positionV relativeFrom="paragraph">
              <wp:posOffset>65405</wp:posOffset>
            </wp:positionV>
            <wp:extent cx="977900" cy="10636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2940685</wp:posOffset>
                </wp:positionV>
                <wp:extent cx="3165475" cy="971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971640"/>
                          <a:chOff x="0" y="0"/>
                          <a:chExt cx="3165480" cy="97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83320"/>
                            <a:ext cx="11016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0480" y="0"/>
                            <a:ext cx="765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231.55pt;width:249.3pt;height:76.5pt" coordorigin="5533,4631" coordsize="4986,1530">
                <v:shape id="shape_0" stroked="f" o:allowincell="f" style="position:absolute;left:5533;top:5077;width:1734;height:9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314;top:4631;width:1204;height:15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165</wp:posOffset>
            </wp:positionH>
            <wp:positionV relativeFrom="paragraph">
              <wp:posOffset>1809750</wp:posOffset>
            </wp:positionV>
            <wp:extent cx="1914525" cy="708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35</wp:posOffset>
                </wp:positionH>
                <wp:positionV relativeFrom="paragraph">
                  <wp:posOffset>3921125</wp:posOffset>
                </wp:positionV>
                <wp:extent cx="5504180" cy="1764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1764000"/>
                          <a:chOff x="0" y="0"/>
                          <a:chExt cx="5504040" cy="176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2880"/>
                            <a:ext cx="24890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46880" y="0"/>
                            <a:ext cx="85716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308.75pt;width:433.35pt;height:138.9pt" coordorigin="701,6175" coordsize="8667,2778">
                <v:shape id="shape_0" stroked="f" o:allowincell="f" style="position:absolute;left:701;top:6463;width:3919;height:24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019;top:6175;width:1349;height:20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855</wp:posOffset>
                </wp:positionH>
                <wp:positionV relativeFrom="paragraph">
                  <wp:posOffset>4634865</wp:posOffset>
                </wp:positionV>
                <wp:extent cx="1933575" cy="3237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3237840"/>
                          <a:chOff x="0" y="0"/>
                          <a:chExt cx="1933560" cy="323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51920"/>
                            <a:ext cx="16477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8880" y="0"/>
                            <a:ext cx="9050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364.95pt;width:152.3pt;height:254.95pt" coordorigin="1573,7299" coordsize="3046,5099">
                <v:shape id="shape_0" stroked="f" o:allowincell="f" style="position:absolute;left:1573;top:10373;width:2594;height:20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7299;width:1424;height:15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81075</wp:posOffset>
            </wp:positionH>
            <wp:positionV relativeFrom="paragraph">
              <wp:posOffset>5774690</wp:posOffset>
            </wp:positionV>
            <wp:extent cx="1892300" cy="793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C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MS-E7C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C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MS-E7C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753090</wp:posOffset>
                </wp:positionH>
                <wp:positionV relativeFrom="paragraph">
                  <wp:posOffset>5485130</wp:posOffset>
                </wp:positionV>
                <wp:extent cx="3322955" cy="965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76pt;mso-wrap-distance-left:9.05pt;mso-wrap-distance-right:9.05pt;mso-wrap-distance-top:0pt;mso-wrap-distance-bottom:0pt;margin-top:431.9pt;mso-position-vertical-relative:text;margin-left:84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ge">
              <wp:posOffset>1473200</wp:posOffset>
            </wp:positionV>
            <wp:extent cx="13871575" cy="79267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15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C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MS-E7C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C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MS-E7C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ge">
              <wp:posOffset>1289050</wp:posOffset>
            </wp:positionV>
            <wp:extent cx="13755370" cy="947483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971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537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C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C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2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14:00Z</dcterms:created>
  <dc:creator>KCC</dc:creator>
  <dc:description/>
  <dc:language>en-US</dc:language>
  <cp:lastModifiedBy>waynec</cp:lastModifiedBy>
  <cp:lastPrinted>2004-06-14T06:17:00Z</cp:lastPrinted>
  <dcterms:modified xsi:type="dcterms:W3CDTF">2005-01-05T12:49:00Z</dcterms:modified>
  <cp:revision>16</cp:revision>
  <dc:subject/>
  <dc:title> </dc:title>
</cp:coreProperties>
</file>