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-7645400</wp:posOffset>
            </wp:positionV>
            <wp:extent cx="6181090" cy="810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786765</wp:posOffset>
            </wp:positionH>
            <wp:positionV relativeFrom="page">
              <wp:posOffset>528320</wp:posOffset>
            </wp:positionV>
            <wp:extent cx="2171700" cy="464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-340360</wp:posOffset>
                </wp:positionV>
                <wp:extent cx="2590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O.V7C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-26.8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O.V7C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ge">
                  <wp:posOffset>7904480</wp:posOffset>
                </wp:positionV>
                <wp:extent cx="2614295" cy="851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22.4pt;mso-position-vertical-relative:page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52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35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47:00Z</dcterms:created>
  <dc:creator>EMS MageTek</dc:creator>
  <dc:description/>
  <cp:keywords/>
  <dc:language>en-US</dc:language>
  <cp:lastModifiedBy>Clare Cadogen</cp:lastModifiedBy>
  <cp:lastPrinted>2008-01-29T10:53:00Z</cp:lastPrinted>
  <dcterms:modified xsi:type="dcterms:W3CDTF">2008-02-01T13:44:00Z</dcterms:modified>
  <cp:revision>5</cp:revision>
  <dc:subject/>
  <dc:title/>
</cp:coreProperties>
</file>