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49654024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page">
              <wp:posOffset>1340485</wp:posOffset>
            </wp:positionV>
            <wp:extent cx="6630670" cy="850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3" t="-694" r="-1798" b="-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-397510</wp:posOffset>
                </wp:positionV>
                <wp:extent cx="2133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P7B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31.3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P7B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ge">
                  <wp:posOffset>7980680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28.4pt;mso-position-vertical-relative:page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>EMS MageTek</dc:creator>
  <dc:description/>
  <dc:language>en-US</dc:language>
  <cp:lastModifiedBy>SARAH</cp:lastModifiedBy>
  <cp:lastPrinted>2003-11-12T07:26:00Z</cp:lastPrinted>
  <dcterms:modified xsi:type="dcterms:W3CDTF">2005-05-16T18:02:00Z</dcterms:modified>
  <cp:revision>28</cp:revision>
  <dc:subject/>
  <dc:title/>
</cp:coreProperties>
</file>