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55980</wp:posOffset>
                </wp:positionH>
                <wp:positionV relativeFrom="paragraph">
                  <wp:posOffset>-683260</wp:posOffset>
                </wp:positionV>
                <wp:extent cx="7205345" cy="9600565"/>
                <wp:effectExtent l="5715" t="5715" r="4445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5400" cy="9600480"/>
                          <a:chOff x="0" y="0"/>
                          <a:chExt cx="7205400" cy="96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5400" cy="960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5400" cy="104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15880" cy="104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760" y="0"/>
                            <a:ext cx="2572920" cy="104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4pt;margin-top:-53.8pt;width:567.35pt;height:755.95pt" coordorigin="-1348,-1076" coordsize="11347,15119">
                <v:rect id="shape_0" stroked="t" o:allowincell="f" style="position:absolute;left:-1348;top:-1076;width:11346;height:1511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-1348;top:-1076;width:11346;height:165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-1348;top:-1076;width:3646;height:165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5946;top:-1076;width:4051;height:165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  <w:object w:dxaOrig="477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9.05pt;margin-top:-26.8pt;width:142.55pt;height:36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Word.Document.12" ShapeID="ole_rId2" DrawAspect="Content" ObjectID="_610577048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6905</wp:posOffset>
            </wp:positionH>
            <wp:positionV relativeFrom="page">
              <wp:posOffset>1235710</wp:posOffset>
            </wp:positionV>
            <wp:extent cx="6664960" cy="8604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87" t="-909" r="-1490" b="-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860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37335</wp:posOffset>
                </wp:positionH>
                <wp:positionV relativeFrom="paragraph">
                  <wp:posOffset>-340360</wp:posOffset>
                </wp:positionV>
                <wp:extent cx="21717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ustom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-26.8pt;mso-position-vertical-relative:text;margin-left:1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ustomer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d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47160</wp:posOffset>
                </wp:positionH>
                <wp:positionV relativeFrom="paragraph">
                  <wp:posOffset>-397510</wp:posOffset>
                </wp:positionV>
                <wp:extent cx="21336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 DO.F7C.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45pt;mso-wrap-distance-left:9.05pt;mso-wrap-distance-right:9.05pt;mso-wrap-distance-top:0pt;mso-wrap-distance-bottom:0pt;margin-top:-31.3pt;mso-position-vertical-relative:text;margin-left:3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 DO.F7C.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3430</wp:posOffset>
                </wp:positionH>
                <wp:positionV relativeFrom="page">
                  <wp:posOffset>7952105</wp:posOffset>
                </wp:positionV>
                <wp:extent cx="2614295" cy="8515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3952" w:type="dxa"/>
                              <w:jc w:val="left"/>
                              <w:tblInd w:w="8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7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PROJECT NAME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SYSTEM/TAG #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MODEL #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HP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AMPS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VOLTS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WEIGHT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" w:leader="none"/>
                                <w:tab w:val="left" w:pos="1170" w:leader="none"/>
                              </w:tabs>
                              <w:spacing w:lineRule="exact" w:line="164"/>
                              <w:ind w:left="90" w:hanging="0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85pt;height:67.05pt;mso-wrap-distance-left:9.05pt;mso-wrap-distance-right:9.05pt;mso-wrap-distance-top:0pt;mso-wrap-distance-bottom:0pt;margin-top:626.15pt;mso-position-vertical-relative:page;margin-left:26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tbl>
                      <w:tblPr>
                        <w:tblW w:w="3952" w:type="dxa"/>
                        <w:jc w:val="left"/>
                        <w:tblInd w:w="8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7"/>
                        <w:gridCol w:w="2835"/>
                      </w:tblGrid>
                      <w:tr>
                        <w:trPr/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PROJECT NAME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SYSTEM/TAG #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MODEL #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HP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AMPS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VOLTS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WEIGHT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right" w:pos="1080" w:leader="none"/>
                          <w:tab w:val="left" w:pos="1170" w:leader="none"/>
                        </w:tabs>
                        <w:spacing w:lineRule="exact" w:line="164"/>
                        <w:ind w:left="90" w:hanging="0"/>
                        <w:rPr>
                          <w:rFonts w:ascii="Helvetica" w:hAnsi="Helvetica" w:cs="Helvetica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21:36:00Z</dcterms:created>
  <dc:creator>EMS MageTek</dc:creator>
  <dc:description/>
  <dc:language>en-US</dc:language>
  <cp:lastModifiedBy>SARAH</cp:lastModifiedBy>
  <cp:lastPrinted>2003-11-12T07:26:00Z</cp:lastPrinted>
  <dcterms:modified xsi:type="dcterms:W3CDTF">2005-05-16T17:59:00Z</dcterms:modified>
  <cp:revision>29</cp:revision>
  <dc:subject/>
  <dc:title/>
</cp:coreProperties>
</file>