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stroked="t" o:allowincell="f" style="position:absolute;left:-1348;top:-1076;width:11346;height:1511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113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-1348;top:-1076;width:3646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5946;top:-1076;width:4051;height:165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796571948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3390</wp:posOffset>
            </wp:positionH>
            <wp:positionV relativeFrom="page">
              <wp:posOffset>1378585</wp:posOffset>
            </wp:positionV>
            <wp:extent cx="6449695" cy="8438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1208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DO.E7C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DO.E7C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ge">
                  <wp:posOffset>8060055</wp:posOffset>
                </wp:positionV>
                <wp:extent cx="2247900" cy="851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362" w:type="dxa"/>
                              <w:jc w:val="left"/>
                              <w:tblInd w:w="8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9"/>
                              <w:gridCol w:w="2213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PROJECT NAME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ind w:right="32" w:hanging="0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67.05pt;mso-wrap-distance-left:9.05pt;mso-wrap-distance-right:9.05pt;mso-wrap-distance-top:0pt;mso-wrap-distance-bottom:0pt;margin-top:634.65pt;mso-position-vertical-relative:page;margin-left:28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362" w:type="dxa"/>
                        <w:jc w:val="left"/>
                        <w:tblInd w:w="8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9"/>
                        <w:gridCol w:w="2213"/>
                      </w:tblGrid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PROJECT NAME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ind w:right="32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6:00Z</dcterms:created>
  <dc:creator>EMS MageTek</dc:creator>
  <dc:description/>
  <dc:language>en-US</dc:language>
  <cp:lastModifiedBy>Yaskawa Electric America</cp:lastModifiedBy>
  <cp:lastPrinted>2005-02-02T15:54:00Z</cp:lastPrinted>
  <dcterms:modified xsi:type="dcterms:W3CDTF">2005-02-02T21:54:00Z</dcterms:modified>
  <cp:revision>27</cp:revision>
  <dc:subject/>
  <dc:title/>
</cp:coreProperties>
</file>