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5980</wp:posOffset>
                </wp:positionH>
                <wp:positionV relativeFrom="paragraph">
                  <wp:posOffset>-683260</wp:posOffset>
                </wp:positionV>
                <wp:extent cx="7205345" cy="9600565"/>
                <wp:effectExtent l="5715" t="5715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5400" cy="9600480"/>
                          <a:chOff x="0" y="0"/>
                          <a:chExt cx="7205400" cy="96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5400" cy="960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5400" cy="10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5880" cy="10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0"/>
                            <a:ext cx="2572920" cy="10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4pt;margin-top:-53.8pt;width:567.35pt;height:755.95pt" coordorigin="-1348,-1076" coordsize="11347,15119">
                <v:rect id="shape_0" stroked="t" o:allowincell="f" style="position:absolute;left:-1348;top:-1076;width:11346;height:1511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-1348;top:-1076;width:11346;height:16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-1348;top:-1076;width:3646;height:16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946;top:-1076;width:4051;height:16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w:object w:dxaOrig="477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05pt;margin-top:-26.8pt;width:142.55pt;height:36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862674743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6250</wp:posOffset>
            </wp:positionH>
            <wp:positionV relativeFrom="page">
              <wp:posOffset>1359535</wp:posOffset>
            </wp:positionV>
            <wp:extent cx="6543040" cy="850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1940" b="-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-340360</wp:posOffset>
                </wp:positionV>
                <wp:extent cx="24003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 DO.E7B.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26.8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 DO.E7B.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-340360</wp:posOffset>
                </wp:positionV>
                <wp:extent cx="2171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26.8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6490</wp:posOffset>
                </wp:positionH>
                <wp:positionV relativeFrom="page">
                  <wp:posOffset>8069580</wp:posOffset>
                </wp:positionV>
                <wp:extent cx="2247900" cy="851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3362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9"/>
                              <w:gridCol w:w="2213"/>
                            </w:tblGrid>
                            <w:tr>
                              <w:trPr/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PROJECT NAME: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ind w:right="32" w:hanging="0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SYSTEM/TAG #: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MODEL #: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HP: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AMPS: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VOLTS: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WEIGHT: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" w:leader="none"/>
                                <w:tab w:val="left" w:pos="1170" w:leader="none"/>
                              </w:tabs>
                              <w:spacing w:lineRule="exact" w:line="164"/>
                              <w:ind w:left="90" w:hanging="0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67.05pt;mso-wrap-distance-left:9.05pt;mso-wrap-distance-right:9.05pt;mso-wrap-distance-top:0pt;mso-wrap-distance-bottom:0pt;margin-top:635.4pt;mso-position-vertical-relative:page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3362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9"/>
                        <w:gridCol w:w="2213"/>
                      </w:tblGrid>
                      <w:tr>
                        <w:trPr/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PROJECT NAME: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ind w:right="32" w:hanging="0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SYSTEM/TAG #: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MODEL #: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HP: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AMPS: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VOLTS: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WEIGHT: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right" w:pos="1080" w:leader="none"/>
                          <w:tab w:val="left" w:pos="1170" w:leader="none"/>
                        </w:tabs>
                        <w:spacing w:lineRule="exact" w:line="164"/>
                        <w:ind w:left="90" w:hanging="0"/>
                        <w:rPr>
                          <w:rFonts w:ascii="Helvetica" w:hAnsi="Helvetica" w:cs="Helvetica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2:36:00Z</dcterms:created>
  <dc:creator>EMS MageTek</dc:creator>
  <dc:description/>
  <dc:language>en-US</dc:language>
  <cp:lastModifiedBy>Yaskawa Electric America</cp:lastModifiedBy>
  <cp:lastPrinted>2005-02-02T16:20:00Z</cp:lastPrinted>
  <dcterms:modified xsi:type="dcterms:W3CDTF">2005-02-02T22:20:00Z</dcterms:modified>
  <cp:revision>27</cp:revision>
  <dc:subject/>
  <dc:title/>
</cp:coreProperties>
</file>