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960056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5400" cy="9600480"/>
                          <a:chOff x="0" y="0"/>
                          <a:chExt cx="7205400" cy="96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5400" cy="96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540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588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0"/>
                            <a:ext cx="257292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pt;margin-top:-53.8pt;width:567.35pt;height:755.95pt" coordorigin="-1348,-1076" coordsize="11347,15119">
                <v:rect id="shape_0" fillcolor="white" stroked="t" o:allowincell="f" style="position:absolute;left:-1348;top:-1076;width:11346;height:151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348;top:-1076;width:11346;height:1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348;top:-1076;width:3646;height:1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46;top:-1076;width:4051;height:1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8310</wp:posOffset>
            </wp:positionH>
            <wp:positionV relativeFrom="paragraph">
              <wp:posOffset>-7729855</wp:posOffset>
            </wp:positionV>
            <wp:extent cx="6382385" cy="8289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5005</wp:posOffset>
            </wp:positionH>
            <wp:positionV relativeFrom="paragraph">
              <wp:posOffset>-8554720</wp:posOffset>
            </wp:positionV>
            <wp:extent cx="1965960" cy="421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-340360</wp:posOffset>
                </wp:positionV>
                <wp:extent cx="2400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Document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D.T1W57S.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26.8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Document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D.T1W57S.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-34036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26.8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5860</wp:posOffset>
                </wp:positionH>
                <wp:positionV relativeFrom="page">
                  <wp:posOffset>8047990</wp:posOffset>
                </wp:positionV>
                <wp:extent cx="2143125" cy="726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3198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  <w:gridCol w:w="2017"/>
                            </w:tblGrid>
                            <w:tr>
                              <w:trPr/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SYSTEM/TAG #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MODEL #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HP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VOLTS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AMPS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WEIGHT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137lbs app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  <w:tab w:val="left" w:pos="1170" w:leader="none"/>
                              </w:tabs>
                              <w:spacing w:lineRule="exact" w:line="164"/>
                              <w:ind w:left="90" w:hanging="0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57.2pt;mso-wrap-distance-left:9.05pt;mso-wrap-distance-right:9.05pt;mso-wrap-distance-top:0pt;mso-wrap-distance-bottom:0pt;margin-top:633.7pt;mso-position-vertical-relative:page;margin-left:29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3198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1"/>
                        <w:gridCol w:w="2017"/>
                      </w:tblGrid>
                      <w:tr>
                        <w:trPr/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SYSTEM/TAG #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MODEL #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HP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VOLTS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AMPS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WEIGHT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137lbs app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  <w:tab w:val="left" w:pos="1170" w:leader="none"/>
                        </w:tabs>
                        <w:spacing w:lineRule="exact" w:line="164"/>
                        <w:ind w:left="90" w:hanging="0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14:00Z</dcterms:created>
  <dc:creator>EMS MageTek</dc:creator>
  <dc:description/>
  <cp:keywords/>
  <dc:language>en-US</dc:language>
  <cp:lastModifiedBy>Kirk VanDenHeuvel</cp:lastModifiedBy>
  <cp:lastPrinted>2003-11-12T07:26:00Z</cp:lastPrinted>
  <dcterms:modified xsi:type="dcterms:W3CDTF">2009-11-19T19:29:00Z</dcterms:modified>
  <cp:revision>6</cp:revision>
  <dc:subject/>
  <dc:title>  </dc:title>
</cp:coreProperties>
</file>