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5980</wp:posOffset>
                </wp:positionH>
                <wp:positionV relativeFrom="paragraph">
                  <wp:posOffset>-683260</wp:posOffset>
                </wp:positionV>
                <wp:extent cx="7205345" cy="9600565"/>
                <wp:effectExtent l="5715" t="5715" r="4445" b="444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5400" cy="9600480"/>
                          <a:chOff x="0" y="0"/>
                          <a:chExt cx="7205400" cy="960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5400" cy="96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540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1588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1760" y="0"/>
                            <a:ext cx="2572920" cy="10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7.4pt;margin-top:-53.8pt;width:567.35pt;height:755.95pt" coordorigin="-1348,-1076" coordsize="11347,15119">
                <v:rect id="shape_0" fillcolor="white" stroked="t" o:allowincell="f" style="position:absolute;left:-1348;top:-1076;width:11346;height:1511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8;top:-1076;width:11346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-1348;top:-1076;width:3646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946;top:-1076;width:4051;height:165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8310</wp:posOffset>
            </wp:positionH>
            <wp:positionV relativeFrom="paragraph">
              <wp:posOffset>-7703185</wp:posOffset>
            </wp:positionV>
            <wp:extent cx="6382385" cy="82575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825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13105</wp:posOffset>
            </wp:positionH>
            <wp:positionV relativeFrom="page">
              <wp:posOffset>575310</wp:posOffset>
            </wp:positionV>
            <wp:extent cx="2011680" cy="4305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-340360</wp:posOffset>
                </wp:positionV>
                <wp:extent cx="24003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Document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D.T1W27S.0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26.8pt;mso-position-vertical-relative:text;margin-left:30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Document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D.T1W27S.0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37335</wp:posOffset>
                </wp:positionH>
                <wp:positionV relativeFrom="paragraph">
                  <wp:posOffset>-340360</wp:posOffset>
                </wp:positionV>
                <wp:extent cx="21717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Job Name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ntracto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-26.8pt;mso-position-vertical-relative:text;margin-left:12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Job Name:  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ntracto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1730</wp:posOffset>
                </wp:positionH>
                <wp:positionV relativeFrom="page">
                  <wp:posOffset>8051800</wp:posOffset>
                </wp:positionV>
                <wp:extent cx="2143125" cy="7264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3198" w:type="dxa"/>
                              <w:jc w:val="left"/>
                              <w:tblInd w:w="9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1"/>
                              <w:gridCol w:w="2017"/>
                            </w:tblGrid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SYSTEM/TAG #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MODEL #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HP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VOLTS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AMPS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WEIGHT:</w:t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  <w:t>56lbs app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ascii="Helvetica" w:hAnsi="Helvetica" w:cs="Helvetica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Helvetica" w:ascii="Helvetica" w:hAnsi="Helvetica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80" w:leader="none"/>
                                <w:tab w:val="left" w:pos="1170" w:leader="none"/>
                              </w:tabs>
                              <w:spacing w:lineRule="exact" w:line="164"/>
                              <w:ind w:left="90" w:hanging="0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5pt;height:57.2pt;mso-wrap-distance-left:9.05pt;mso-wrap-distance-right:9.05pt;mso-wrap-distance-top:0pt;mso-wrap-distance-bottom:0pt;margin-top:634pt;mso-position-vertical-relative:page;margin-left:289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3198" w:type="dxa"/>
                        <w:jc w:val="left"/>
                        <w:tblInd w:w="9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1"/>
                        <w:gridCol w:w="2017"/>
                      </w:tblGrid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SYSTEM/TAG #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MODEL #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HP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VOLTS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AMPS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WEIGHT:</w:t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  <w:t>56lbs app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ascii="Helvetica" w:hAnsi="Helvetica" w:cs="Helvetic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20"/>
                          <w:tab w:val="right" w:pos="1080" w:leader="none"/>
                          <w:tab w:val="left" w:pos="1170" w:leader="none"/>
                        </w:tabs>
                        <w:spacing w:lineRule="exact" w:line="164"/>
                        <w:ind w:left="90" w:hanging="0"/>
                        <w:rPr>
                          <w:rFonts w:ascii="Helvetica" w:hAnsi="Helvetica" w:cs="Helvetica"/>
                          <w:sz w:val="12"/>
                          <w:szCs w:val="12"/>
                        </w:rPr>
                      </w:pPr>
                      <w:r>
                        <w:rPr>
                          <w:rFonts w:cs="Helvetica" w:ascii="Helvetica" w:hAnsi="Helvetica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14:00Z</dcterms:created>
  <dc:creator>EMS MageTek</dc:creator>
  <dc:description/>
  <cp:keywords/>
  <dc:language>en-US</dc:language>
  <cp:lastModifiedBy>Kirk VanDenHeuvel</cp:lastModifiedBy>
  <cp:lastPrinted>2003-11-12T07:26:00Z</cp:lastPrinted>
  <dcterms:modified xsi:type="dcterms:W3CDTF">2009-11-19T19:26:00Z</dcterms:modified>
  <cp:revision>9</cp:revision>
  <dc:subject/>
  <dc:title>  </dc:title>
</cp:coreProperties>
</file>