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ge">
              <wp:posOffset>231140</wp:posOffset>
            </wp:positionV>
            <wp:extent cx="3543300" cy="758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-111760</wp:posOffset>
            </wp:positionV>
            <wp:extent cx="13331825" cy="8589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182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1235</wp:posOffset>
                </wp:positionH>
                <wp:positionV relativeFrom="paragraph">
                  <wp:posOffset>-797560</wp:posOffset>
                </wp:positionV>
                <wp:extent cx="3429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D.E7N.255.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62.8pt;mso-position-vertical-relative:text;margin-left:7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D.E7N.255.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03485</wp:posOffset>
                </wp:positionH>
                <wp:positionV relativeFrom="paragraph">
                  <wp:posOffset>5593715</wp:posOffset>
                </wp:positionV>
                <wp:extent cx="2516505" cy="1155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Project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System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Amp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Vol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/>
                              <w:t>Weigh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91pt;mso-wrap-distance-left:9.05pt;mso-wrap-distance-right:9.05pt;mso-wrap-distance-top:0pt;mso-wrap-distance-bottom:0pt;margin-top:440.45pt;mso-position-vertical-relative:text;margin-left:79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Project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System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HP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Amp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Vol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/>
                        <w:t>Weigh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5:00Z</dcterms:created>
  <dc:creator>EMS MageTek</dc:creator>
  <dc:description/>
  <cp:keywords/>
  <dc:language>en-US</dc:language>
  <cp:lastModifiedBy>Michelle Bartelson</cp:lastModifiedBy>
  <cp:lastPrinted>2009-01-26T10:00:00Z</cp:lastPrinted>
  <dcterms:modified xsi:type="dcterms:W3CDTF">2010-06-16T14:45:00Z</dcterms:modified>
  <cp:revision>2</cp:revision>
  <dc:subject/>
  <dc:title/>
</cp:coreProperties>
</file>