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ge">
              <wp:posOffset>1102995</wp:posOffset>
            </wp:positionV>
            <wp:extent cx="13533120" cy="878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312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35</wp:posOffset>
            </wp:positionH>
            <wp:positionV relativeFrom="paragraph">
              <wp:posOffset>-816610</wp:posOffset>
            </wp:positionV>
            <wp:extent cx="2959100" cy="675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7730</wp:posOffset>
                </wp:positionH>
                <wp:positionV relativeFrom="page">
                  <wp:posOffset>8014335</wp:posOffset>
                </wp:positionV>
                <wp:extent cx="2143125" cy="72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9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2pt;mso-wrap-distance-left:9.05pt;mso-wrap-distance-right:9.05pt;mso-wrap-distance-top:0pt;mso-wrap-distance-bottom:0pt;margin-top:631.05pt;mso-position-vertical-relative:page;margin-left:86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9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017"/>
                      </w:tblGrid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ge">
              <wp:posOffset>1289685</wp:posOffset>
            </wp:positionV>
            <wp:extent cx="13267690" cy="85356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769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-759460</wp:posOffset>
                </wp:positionV>
                <wp:extent cx="14578965" cy="800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-59.8pt;width:1147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-759460</wp:posOffset>
                </wp:positionV>
                <wp:extent cx="4686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-59.8pt;width:36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735</wp:posOffset>
            </wp:positionH>
            <wp:positionV relativeFrom="paragraph">
              <wp:posOffset>-664210</wp:posOffset>
            </wp:positionV>
            <wp:extent cx="2959100" cy="6750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-645160</wp:posOffset>
                </wp:positionV>
                <wp:extent cx="26289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0.8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6:57:00Z</dcterms:created>
  <dc:creator>EMS MageTek</dc:creator>
  <dc:description/>
  <cp:keywords/>
  <dc:language>en-US</dc:language>
  <cp:lastModifiedBy>Wayne Czerwinski</cp:lastModifiedBy>
  <cp:lastPrinted>2009-11-12T09:49:00Z</cp:lastPrinted>
  <dcterms:modified xsi:type="dcterms:W3CDTF">2009-11-12T15:50:00Z</dcterms:modified>
  <cp:revision>11</cp:revision>
  <dc:subject/>
  <dc:title> </dc:title>
</cp:coreProperties>
</file>