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693391430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3870</wp:posOffset>
            </wp:positionH>
            <wp:positionV relativeFrom="page">
              <wp:posOffset>1321435</wp:posOffset>
            </wp:positionV>
            <wp:extent cx="6451600" cy="849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950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D.AFD.096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26.8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D.AFD.096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8815</wp:posOffset>
                </wp:positionH>
                <wp:positionV relativeFrom="page">
                  <wp:posOffset>8009255</wp:posOffset>
                </wp:positionV>
                <wp:extent cx="2614295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952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67.05pt;mso-wrap-distance-left:9.05pt;mso-wrap-distance-right:9.05pt;mso-wrap-distance-top:0pt;mso-wrap-distance-bottom:0pt;margin-top:630.65pt;mso-position-vertical-relative:page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952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2835"/>
                      </w:tblGrid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6:00Z</dcterms:created>
  <dc:creator/>
  <dc:description/>
  <dc:language>en-US</dc:language>
  <cp:lastModifiedBy>SARAH</cp:lastModifiedBy>
  <cp:lastPrinted>2003-11-12T07:26:00Z</cp:lastPrinted>
  <dcterms:modified xsi:type="dcterms:W3CDTF">2005-05-10T14:28:00Z</dcterms:modified>
  <cp:revision>26</cp:revision>
  <dc:subject>Floor-mount enclosure suitable for NEMA 1, 12, or FVFF. Drawing is not to scale.   doc, pdf, and dwg formats. Replaces drawing DD.F7C.F2.N1.01</dc:subject>
  <dc:title>Dimension Drawing for Enclosure, NEMA 1/12, Floor Mount, Double Door, External Heatsink, 73 Wide</dc:title>
</cp:coreProperties>
</file>