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960056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5400" cy="9600480"/>
                          <a:chOff x="0" y="0"/>
                          <a:chExt cx="7205400" cy="96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5400" cy="96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540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588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0"/>
                            <a:ext cx="257292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pt;margin-top:-53.8pt;width:567.35pt;height:755.95pt" coordorigin="-1348,-1076" coordsize="11347,15119">
                <v:rect id="shape_0" stroked="t" o:allowincell="f" style="position:absolute;left:-1348;top:-1076;width:11346;height:1511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-1348;top:-1076;width:11346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-1348;top:-1076;width:3646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946;top:-1076;width:4051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w:object w:dxaOrig="477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05pt;margin-top:-26.8pt;width:142.55pt;height:3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967361936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4825</wp:posOffset>
            </wp:positionH>
            <wp:positionV relativeFrom="page">
              <wp:posOffset>1350010</wp:posOffset>
            </wp:positionV>
            <wp:extent cx="6553200" cy="848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2393" b="-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66185</wp:posOffset>
                </wp:positionH>
                <wp:positionV relativeFrom="paragraph">
                  <wp:posOffset>-340360</wp:posOffset>
                </wp:positionV>
                <wp:extent cx="25908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DD.AFD.091.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-26.8pt;mso-position-vertical-relative:text;margin-left:2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DD.AFD.091.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-34036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26.8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240</wp:posOffset>
                </wp:positionH>
                <wp:positionV relativeFrom="page">
                  <wp:posOffset>7904480</wp:posOffset>
                </wp:positionV>
                <wp:extent cx="2614295" cy="851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3952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PROJECT NAME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SYSTEM/TAG #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MODEL #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HP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AMPS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VOLTS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WEIGHT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  <w:tab w:val="left" w:pos="1170" w:leader="none"/>
                              </w:tabs>
                              <w:spacing w:lineRule="exact" w:line="164"/>
                              <w:ind w:left="90" w:hanging="0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5pt;height:67.05pt;mso-wrap-distance-left:9.05pt;mso-wrap-distance-right:9.05pt;mso-wrap-distance-top:0pt;mso-wrap-distance-bottom:0pt;margin-top:622.4pt;mso-position-vertical-relative:page;margin-left:25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3952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7"/>
                        <w:gridCol w:w="2835"/>
                      </w:tblGrid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PROJECT NAME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SYSTEM/TAG #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MODEL #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HP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AMPS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VOLTS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WEIGHT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  <w:tab w:val="left" w:pos="1170" w:leader="none"/>
                        </w:tabs>
                        <w:spacing w:lineRule="exact" w:line="164"/>
                        <w:ind w:left="90" w:hanging="0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1:36:00Z</dcterms:created>
  <dc:creator/>
  <dc:description/>
  <dc:language>en-US</dc:language>
  <cp:lastModifiedBy>SARAH</cp:lastModifiedBy>
  <cp:lastPrinted>2005-02-02T15:58:00Z</cp:lastPrinted>
  <dcterms:modified xsi:type="dcterms:W3CDTF">2005-05-10T14:25:00Z</dcterms:modified>
  <cp:revision>26</cp:revision>
  <dc:subject>Dimensions of enclosure for E7C E7B P7C P7B drives.  doc, pdf, and dwg formats.   Replaces Drawings S5236, S5525, S5550, S5551</dc:subject>
  <dc:title>Dimensions Enclosure, NEMA 1 or 12,  Floor Mount, Single Door, External Heatsink</dc:title>
</cp:coreProperties>
</file>