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58443495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ge">
              <wp:posOffset>1350010</wp:posOffset>
            </wp:positionV>
            <wp:extent cx="6515100" cy="852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1796" b="-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-340360</wp:posOffset>
                </wp:positionV>
                <wp:extent cx="2705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088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-26.8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088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ge">
                  <wp:posOffset>8069580</wp:posOffset>
                </wp:positionV>
                <wp:extent cx="214312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8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67.05pt;mso-wrap-distance-left:9.05pt;mso-wrap-distance-right:9.05pt;mso-wrap-distance-top:0pt;mso-wrap-distance-bottom:0pt;margin-top:635.4pt;mso-position-vertical-relative:page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8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2017"/>
                      </w:tblGrid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SARAH</cp:lastModifiedBy>
  <cp:lastPrinted>2005-02-02T16:00:00Z</cp:lastPrinted>
  <dcterms:modified xsi:type="dcterms:W3CDTF">2005-05-10T14:19:00Z</dcterms:modified>
  <cp:revision>28</cp:revision>
  <dc:subject>Dimensions of enclosure for E7C E7B E7L P7C P7B drives. doc, pdf, and dwg formats.   Replaces Drawings S5514, S5522, S5539, S5544, S5548</dc:subject>
  <dc:title>Dimensions of enclosure for E7L  drives. doc, pdf, and dwg formats </dc:title>
</cp:coreProperties>
</file>