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stroked="t" o:allowincell="f" style="position:absolute;left:-1348;top:-1076;width:11346;height:151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113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36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46;top:-1076;width:4051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47765187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5300</wp:posOffset>
            </wp:positionH>
            <wp:positionV relativeFrom="page">
              <wp:posOffset>1350010</wp:posOffset>
            </wp:positionV>
            <wp:extent cx="6553200" cy="855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2393" b="-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1885</wp:posOffset>
                </wp:positionH>
                <wp:positionV relativeFrom="paragraph">
                  <wp:posOffset>-349885</wp:posOffset>
                </wp:positionV>
                <wp:extent cx="279082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DD.AFD.087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5pt;mso-wrap-distance-left:9.05pt;mso-wrap-distance-right:9.05pt;mso-wrap-distance-top:0pt;mso-wrap-distance-bottom:0pt;margin-top:-27.55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DD.AFD.087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015</wp:posOffset>
                </wp:positionH>
                <wp:positionV relativeFrom="page">
                  <wp:posOffset>8041005</wp:posOffset>
                </wp:positionV>
                <wp:extent cx="2143125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182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5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PROJECT NAME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ind w:right="32" w:hanging="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67.05pt;mso-wrap-distance-left:9.05pt;mso-wrap-distance-right:9.05pt;mso-wrap-distance-top:0pt;mso-wrap-distance-bottom:0pt;margin-top:633.15pt;mso-position-vertical-relative:page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182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5"/>
                        <w:gridCol w:w="2017"/>
                      </w:tblGrid>
                      <w:tr>
                        <w:trPr/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PROJECT NAME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ind w:right="32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36:00Z</dcterms:created>
  <dc:creator/>
  <dc:description/>
  <dc:language>en-US</dc:language>
  <cp:lastModifiedBy>SARAH</cp:lastModifiedBy>
  <cp:lastPrinted>2005-02-02T16:38:00Z</cp:lastPrinted>
  <dcterms:modified xsi:type="dcterms:W3CDTF">2005-05-10T14:15:00Z</dcterms:modified>
  <cp:revision>31</cp:revision>
  <dc:subject>Dimensions of enclosure for E7C E7B E7L P7C P7B drives.   doc, pdf, and dwg formats.    Replaces Drawings S5512, S5520, S5537, S5542, S5546</dc:subject>
  <dc:title>Dimensions Enclosure, NEMA 1 or 12,  Wall Mount, Single Door, External Heatsink</dc:title>
</cp:coreProperties>
</file>