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687417624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9095</wp:posOffset>
            </wp:positionH>
            <wp:positionV relativeFrom="paragraph">
              <wp:posOffset>231140</wp:posOffset>
            </wp:positionV>
            <wp:extent cx="8966835" cy="41294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83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:</w:t>
                              <w:tab/>
                              <w:t>C23-O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ument:</w:t>
                        <w:tab/>
                        <w:t>C23-O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25T19:10:00Z</dcterms:modified>
  <cp:revision>9</cp:revision>
  <dc:subject/>
  <dc:title/>
</cp:coreProperties>
</file>