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-95631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5pt;margin-top:-75.3pt;width:711pt;height:567pt" coordorigin="-659,-1506" coordsize="14220,11340">
                <v:rect id="shape_0" fillcolor="white" stroked="t" o:allowincell="f" style="position:absolute;left:-659;top:-150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59;top:-150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59;top:-150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2;top:-150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05pt;margin-top:-66.3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79359057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635</wp:posOffset>
            </wp:positionH>
            <wp:positionV relativeFrom="paragraph">
              <wp:posOffset>186690</wp:posOffset>
            </wp:positionV>
            <wp:extent cx="4880610" cy="5943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9435</wp:posOffset>
                </wp:positionH>
                <wp:positionV relativeFrom="paragraph">
                  <wp:posOffset>-842010</wp:posOffset>
                </wp:positionV>
                <wp:extent cx="2628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C21-Soft Start</w:t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6.3pt;mso-position-vertical-relative:text;margin-left:4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C21-Soft Start</w:t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-842010</wp:posOffset>
                </wp:positionV>
                <wp:extent cx="2628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6.3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1283550107" r:id="rId5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23250" cy="41357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C21-Soft Start</w:t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C21-Soft Start</w:t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1.pct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25T17:28:00Z</dcterms:modified>
  <cp:revision>7</cp:revision>
  <dc:subject/>
  <dc:title/>
</cp:coreProperties>
</file>