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ct" ContentType="image/x-pict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911860</wp:posOffset>
                </wp:positionV>
                <wp:extent cx="9029700" cy="7200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7201080"/>
                          <a:chOff x="0" y="0"/>
                          <a:chExt cx="9029880" cy="72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29880" cy="720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2988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196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4640" y="0"/>
                            <a:ext cx="322452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95pt;margin-top:-71.8pt;width:711pt;height:567pt" coordorigin="-639,-1436" coordsize="14220,11340">
                <v:rect id="shape_0" fillcolor="white" stroked="t" o:allowincell="f" style="position:absolute;left:-639;top:-1436;width:14219;height:11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639;top:-1436;width:14219;height:1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639;top:-1436;width:4569;height:1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02;top:-1436;width:5077;height:1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object w:dxaOrig="3130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-62.8pt;width:156.5pt;height:41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Word.Document.12" ShapeID="ole_rId2" DrawAspect="Content" ObjectID="_876922258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6535</wp:posOffset>
            </wp:positionH>
            <wp:positionV relativeFrom="paragraph">
              <wp:posOffset>231140</wp:posOffset>
            </wp:positionV>
            <wp:extent cx="8613775" cy="54946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3775" cy="549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2135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  C21-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ab/>
                              <w:tab/>
                              <w:t xml:space="preserve">   Sheet 2 of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4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  C21-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ab/>
                        <w:tab/>
                        <w:t xml:space="preserve">   Sheet 2 of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0335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2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ct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5:44:00Z</dcterms:created>
  <dc:creator>EMS MageTek</dc:creator>
  <dc:description/>
  <dc:language>en-US</dc:language>
  <cp:lastModifiedBy>.</cp:lastModifiedBy>
  <cp:lastPrinted>2001-06-19T12:55:00Z</cp:lastPrinted>
  <dcterms:modified xsi:type="dcterms:W3CDTF">2001-09-18T15:11:00Z</dcterms:modified>
  <cp:revision>4</cp:revision>
  <dc:subject/>
  <dc:title/>
</cp:coreProperties>
</file>