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77796432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559435</wp:posOffset>
            </wp:positionV>
            <wp:extent cx="8613775" cy="548386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</wp:posOffset>
            </wp:positionH>
            <wp:positionV relativeFrom="paragraph">
              <wp:posOffset>2593340</wp:posOffset>
            </wp:positionV>
            <wp:extent cx="848995" cy="92519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2597150</wp:posOffset>
            </wp:positionV>
            <wp:extent cx="641350" cy="67945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4580890</wp:posOffset>
            </wp:positionV>
            <wp:extent cx="574675" cy="10045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3545840</wp:posOffset>
            </wp:positionV>
            <wp:extent cx="743585" cy="9677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935</wp:posOffset>
            </wp:positionH>
            <wp:positionV relativeFrom="paragraph">
              <wp:posOffset>3590290</wp:posOffset>
            </wp:positionV>
            <wp:extent cx="1493520" cy="90043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735</wp:posOffset>
            </wp:positionH>
            <wp:positionV relativeFrom="paragraph">
              <wp:posOffset>4542790</wp:posOffset>
            </wp:positionV>
            <wp:extent cx="745490" cy="14706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7135</wp:posOffset>
            </wp:positionH>
            <wp:positionV relativeFrom="paragraph">
              <wp:posOffset>4555490</wp:posOffset>
            </wp:positionV>
            <wp:extent cx="1438910" cy="165036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ST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ST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4:34:00Z</dcterms:modified>
  <cp:revision>5</cp:revision>
  <dc:subject/>
  <dc:title/>
</cp:coreProperties>
</file>