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695964730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9740</wp:posOffset>
            </wp:positionV>
            <wp:extent cx="8224520" cy="5290820"/>
            <wp:effectExtent l="0" t="0" r="0" b="0"/>
            <wp:wrapTopAndBottom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4231640</wp:posOffset>
            </wp:positionV>
            <wp:extent cx="1435735" cy="610870"/>
            <wp:effectExtent l="0" t="0" r="0" b="0"/>
            <wp:wrapTopAndBottom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063750</wp:posOffset>
            </wp:positionV>
            <wp:extent cx="1572895" cy="48260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3202940</wp:posOffset>
            </wp:positionV>
            <wp:extent cx="1572895" cy="10033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2546350</wp:posOffset>
            </wp:positionV>
            <wp:extent cx="1581785" cy="628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735</wp:posOffset>
            </wp:positionH>
            <wp:positionV relativeFrom="paragraph">
              <wp:posOffset>1374140</wp:posOffset>
            </wp:positionV>
            <wp:extent cx="1151890" cy="66167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68160</wp:posOffset>
            </wp:positionH>
            <wp:positionV relativeFrom="paragraph">
              <wp:posOffset>3835400</wp:posOffset>
            </wp:positionV>
            <wp:extent cx="951865" cy="22479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63080</wp:posOffset>
            </wp:positionH>
            <wp:positionV relativeFrom="paragraph">
              <wp:posOffset>2578100</wp:posOffset>
            </wp:positionV>
            <wp:extent cx="1216025" cy="5384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cument:</w:t>
                              <w:tab/>
                              <w:t>C21-HOO-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>Sheet 1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cument:</w:t>
                        <w:tab/>
                        <w:t>C21-HOO-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>Sheet 1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7T16:58:00Z</dcterms:modified>
  <cp:revision>6</cp:revision>
  <dc:subject/>
  <dc:title/>
</cp:coreProperties>
</file>