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02769424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116840</wp:posOffset>
            </wp:positionV>
            <wp:extent cx="8801100" cy="447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C21-2-MTR-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C21-2-MTR-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25T17:38:00Z</dcterms:modified>
  <cp:revision>7</cp:revision>
  <dc:subject/>
  <dc:title/>
</cp:coreProperties>
</file>