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90297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7201080"/>
                          <a:chOff x="0" y="0"/>
                          <a:chExt cx="902988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988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988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96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0"/>
                            <a:ext cx="32245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-71.8pt;width:711pt;height:567pt" coordorigin="-639,-1436" coordsize="14220,11340">
                <v:rect id="shape_0" fillcolor="white" stroked="t" o:allowincell="f" style="position:absolute;left:-639;top:-1436;width:14219;height:11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1421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456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2;top:-1436;width:5077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object w:dxaOrig="3130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-62.8pt;width:156.5pt;height:41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1603407332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311150</wp:posOffset>
            </wp:positionV>
            <wp:extent cx="8375650" cy="53949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135</wp:posOffset>
                </wp:positionH>
                <wp:positionV relativeFrom="paragraph">
                  <wp:posOffset>-797560</wp:posOffset>
                </wp:positionV>
                <wp:extent cx="27940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cument:</w:t>
                              <w:tab/>
                              <w:t>C21-2MTR-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  <w:t>Sheet 1 of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45pt;mso-wrap-distance-left:9.05pt;mso-wrap-distance-right:9.05pt;mso-wrap-distance-top:0pt;mso-wrap-distance-bottom:0pt;margin-top:-62.8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ocument:</w:t>
                        <w:tab/>
                        <w:t>C21-2MTR-AN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ab/>
                        <w:t>Sheet 1 of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5:44:00Z</dcterms:created>
  <dc:creator>EMS MageTek</dc:creator>
  <dc:description/>
  <dc:language>en-US</dc:language>
  <cp:lastModifiedBy>Wayne Czerwinski</cp:lastModifiedBy>
  <cp:lastPrinted>2001-06-19T12:55:00Z</cp:lastPrinted>
  <dcterms:modified xsi:type="dcterms:W3CDTF">2001-09-25T17:36:00Z</dcterms:modified>
  <cp:revision>7</cp:revision>
  <dc:subject/>
  <dc:title/>
</cp:coreProperties>
</file>